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417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13. oktobar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5.</w:t>
      </w:r>
      <w:r>
        <w:rPr>
          <w:sz w:val="26"/>
          <w:szCs w:val="26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1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OKTOBAR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 xml:space="preserve">- Usvajanje zapisnika </w:t>
      </w:r>
      <w:r>
        <w:rPr>
          <w:sz w:val="26"/>
          <w:szCs w:val="26"/>
          <w:lang w:val="en-US"/>
        </w:rPr>
        <w:t xml:space="preserve">13. </w:t>
      </w:r>
      <w:r>
        <w:rPr>
          <w:sz w:val="26"/>
          <w:szCs w:val="26"/>
          <w:lang w:val="sr-RS"/>
        </w:rPr>
        <w:t>i 14. sednice</w:t>
      </w:r>
      <w:r>
        <w:rPr>
          <w:sz w:val="26"/>
          <w:szCs w:val="26"/>
          <w:lang w:val="sr-CS"/>
        </w:rPr>
        <w:t xml:space="preserve">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z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 xml:space="preserve">akona o potvrđivanju Sporazuma između Vlade Republike Srbije i Vlade Republike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 xml:space="preserve">Austrije 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o saradnji u oblasti zaštite od katastrofa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371/21 od 26. jul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z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akona o potvrđivanju Sporazuma između Vlade Republike Srbije i Saveta ministara Bosne i Hercegovine o pograničnom saobraćaju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696/21 od 1. oktobr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z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akona o potvrđivanju Sporazuma između Vlade Republike Srbije i Saveta ministara Bosne i Hercegovine o graničnim prelazima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699/21 od 1. oktobr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/>
        </w:rPr>
        <w:tab/>
        <w:t>4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z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akona o potvrđivanju Sporazuma između Vlade Republike Srbije i Saveta ministara Bosne i Hercegovine o zajedničkim lokacijama na graničnim prelazima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700/21 od 1. oktobr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/>
        </w:rPr>
        <w:tab/>
        <w:t>5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z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akona o potvrđivanju Memoranduma o razumevanju o vojnoj saradnji između Vlade Republike Srbije koju predstavlja Ministarstvo odbrane i Vlade Arapske Republike Egipat koju predstavlja Ministarstvo odbrane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698/21 od 1. oktobr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/>
        </w:rPr>
        <w:tab/>
        <w:t>6.</w:t>
      </w:r>
      <w:r>
        <w:rPr>
          <w:sz w:val="26"/>
          <w:szCs w:val="26"/>
          <w:lang w:val="sr-RS"/>
        </w:rPr>
        <w:tab/>
        <w:t>Razmatranje predstavki građana upućenih Odboru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sr-RS" w:eastAsia="en-US"/>
        </w:rPr>
        <w:tab/>
        <w:t>Predlog zakona iz tačke 1. predloženog dnevnog reda narodnim poslanicima dostavljen je pismom generalnog sekretara Narodne skupštin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broj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165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od 26. jula 2021. godine</w:t>
      </w:r>
      <w:r>
        <w:rPr>
          <w:sz w:val="26"/>
          <w:szCs w:val="26"/>
          <w:lang w:val="ru-RU" w:eastAsia="en-US"/>
        </w:rPr>
        <w:t xml:space="preserve"> a Predlozi </w:t>
      </w:r>
      <w:r>
        <w:rPr>
          <w:sz w:val="26"/>
          <w:szCs w:val="26"/>
          <w:lang w:val="sr-RS" w:eastAsia="en-US"/>
        </w:rPr>
        <w:t>zakona iz tačaka 2. do 5. predloženog dnevnog reda narodnim poslanicima dostavljeni su pismom generalnog sekretara Narodne skupštin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broj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200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od 1. oktobra 2021. godine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7:00Z</dcterms:created>
  <dc:creator>Zdravka Erak</dc:creator>
  <dc:description/>
  <dc:language>en-US</dc:language>
  <cp:lastModifiedBy>Nikola Pavic</cp:lastModifiedBy>
  <cp:lastPrinted>2021-10-13T09:35:00Z</cp:lastPrinted>
  <dcterms:modified xsi:type="dcterms:W3CDTF">2021-10-20T07:37:00Z</dcterms:modified>
  <cp:revision>2</cp:revision>
  <dc:subject/>
  <dc:title/>
</cp:coreProperties>
</file>